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ivity Lo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arget Skill: 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s Nam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eds extra interven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 Master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1:11:00Z</dcterms:created>
  <dc:creator>Daniel Webber</dc:creator>
  <dc:description/>
  <cp:keywords/>
  <dc:language>en-US</dc:language>
  <cp:lastModifiedBy>Daniel Webber</cp:lastModifiedBy>
  <dcterms:modified xsi:type="dcterms:W3CDTF">2007-10-04T21:12:00Z</dcterms:modified>
  <cp:revision>1</cp:revision>
  <dc:subject/>
  <dc:title>Activity Log</dc:title>
</cp:coreProperties>
</file>